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GŁOSZENIE DZIECKA DO KLASY PIERWSZEJ SZKOŁY PODSTAWOWEJ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Śląska, ……………………………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głaszam dziecko do przyjęcia do klasy pierwszej Szkoły Podstawowej nr 24 </w:t>
        <w:br/>
        <w:t xml:space="preserve">im. Powstańców Śląskich w Rudzie Śląskiej w roku szkolnym ……………………………… 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3"/>
        <w:gridCol w:w="533"/>
        <w:gridCol w:w="533"/>
        <w:gridCol w:w="533"/>
        <w:gridCol w:w="533"/>
        <w:gridCol w:w="267"/>
        <w:gridCol w:w="266"/>
        <w:gridCol w:w="533"/>
        <w:gridCol w:w="533"/>
        <w:gridCol w:w="533"/>
        <w:gridCol w:w="533"/>
        <w:gridCol w:w="5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a urodze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PESEL dzieck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 przypadku braku numeru PESEL – serię i numer paszportu lub innego dokumentu potwierdzającego tożsamość dziec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miejsca zamieszkania dziecka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/ matka/ opiekun/ osoba sprawująca pieczę zastępczą 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/ojciec/ opiekun/ osoba sprawująca pieczę zastępcz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ona i nazwisk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miejsca zamieszkania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res poczty elektronicznej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y telefonów rodziców dziecka /prawnych opiekunów/ osób sprawujących pieczę zastępczą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ne informacje o dziecku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 dodatkowe informacje przekazywane dobrowolnie przez rodziców dziecka / prawnych opiekunów dziecka / osoby sprawujących pieczę zastępczą nad dzieckiem, zgodnie z art. 155 ustawy z dnia 14 grudnia 2017 r. – Prawo oświatowe – Dz. U. z 2017 r. poz. 59 z późn. zm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rPr/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</w:p>
    <w:p>
      <w:pPr>
        <w:pStyle w:val="Normal"/>
        <w:spacing w:lineRule="auto" w:line="256" w:before="0" w:after="160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</w:r>
    </w:p>
    <w:p>
      <w:pPr>
        <w:pStyle w:val="Normal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 osobowe  zawarte  w  zgłoszeniu i  załącznikach  przetwarzane  będą  w  celu  procesowania rekrutacji do I klasy szkoły  podstawowej na podstawie art. 151, art. 155 ust. 1 i 2 oraz art. 160 ust. 1 i 2 ustawy  z dnia 14 grudnia 2016 r. Prawo oświatowe (Dz. U. z 2018r.poz. 996, z późn. zm.) Przyjmuję do wiadomości informacje zawarte w klauzuli informacyjnej, oświadczam, że zapoznałam / zapoznałem się z jej treścią oraz znane mi są: tożsamość Administratora, dane kontaktowe, cele przetwarzania, rodzaje przetwarzanych danych, czasookresy przechowywania moich danych oraz przysługujące mi prawa w związku z przetwarzaniem danych osobow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</w:t>
      </w:r>
    </w:p>
    <w:p>
      <w:pPr>
        <w:pStyle w:val="Normal"/>
        <w:ind w:firstLine="709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  <w:bookmarkStart w:id="0" w:name="_GoBack"/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i/>
          <w:sz w:val="20"/>
          <w:szCs w:val="20"/>
          <w:vertAlign w:val="superscript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 xml:space="preserve">OŚWIADCZENIE O MIEJSCU ZAMIESZKANIA KANDYDATA DO KLASY I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Z JEGO RODZICÓW</w:t>
      </w:r>
    </w:p>
    <w:p>
      <w:pPr>
        <w:pStyle w:val="Normal"/>
        <w:spacing w:lineRule="atLeast" w:line="0"/>
        <w:ind w:left="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 że, w dniu składania niniejszego oświadczenia miejscem zamieszkania niżej wymienionych osób jest: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90"/>
        <w:gridCol w:w="2439"/>
        <w:gridCol w:w="1063"/>
        <w:gridCol w:w="1445"/>
      </w:tblGrid>
      <w:tr>
        <w:trPr/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lica, nr domu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mieszk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d poczt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iejscowość</w:t>
            </w:r>
          </w:p>
        </w:tc>
      </w:tr>
      <w:tr>
        <w:trPr>
          <w:trHeight w:val="8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ndydat do klasy I szkoły podstaw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tka / opiekunka/ osoba sprawująca pieczę zastępcz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jciec / opiekun/ osoba sprawująca pieczę zastępcz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świadomy/a odpowiedzialności karnej za złożenie fałszywych oświadczeń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Śląska, dnia 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….</w:t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rPr/>
      </w:pPr>
      <w:r>
        <w:rPr>
          <w:rFonts w:cs="Arial" w:ascii="Trebuchet MS" w:hAnsi="Trebuchet MS"/>
          <w:i/>
          <w:sz w:val="20"/>
          <w:szCs w:val="20"/>
          <w:vertAlign w:val="superscript"/>
        </w:rPr>
        <w:t>(podpis matki / opiekunki / osoby)</w:t>
        <w:tab/>
        <w:tab/>
        <w:tab/>
        <w:tab/>
        <w:tab/>
        <w:tab/>
        <w:t>(podpis ojca /opiekuna /osob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0"/>
          <w:szCs w:val="20"/>
          <w:vertAlign w:val="superscript"/>
        </w:rPr>
      </w:pPr>
      <w:r>
        <w:rPr>
          <w:rFonts w:cs="Arial" w:ascii="Trebuchet MS" w:hAnsi="Trebuchet MS"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2:00Z</dcterms:created>
  <dc:creator>sekretariat</dc:creator>
  <dc:description/>
  <dc:language>en-US</dc:language>
  <cp:lastModifiedBy>Sekretariat</cp:lastModifiedBy>
  <cp:lastPrinted>2021-12-15T15:11:00Z</cp:lastPrinted>
  <dcterms:modified xsi:type="dcterms:W3CDTF">2021-12-15T14:22:00Z</dcterms:modified>
  <cp:revision>2</cp:revision>
  <dc:subject/>
  <dc:title/>
</cp:coreProperties>
</file>