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iblioteka szkolna w imieniu organizatorów serdecznie zaprasza na</w:t>
        <w:br/>
        <w:t xml:space="preserve"> KAKAUSZALE FEST LITERACKI ON-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21945</wp:posOffset>
            </wp:positionV>
            <wp:extent cx="6119495" cy="599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wydarzenia można przystąpić klikając w link :</w:t>
      </w:r>
      <w:hyperlink r:id="rId3">
        <w:r>
          <w:rPr>
            <w:rStyle w:val="InternetLink"/>
          </w:rPr>
          <w:t>http://biblioteka.r-sl.pl/biblioteka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teka.r-sl.pl/bibliote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7:00Z</dcterms:created>
  <dc:creator>akilkowska@gmail.com</dc:creator>
  <dc:description/>
  <dc:language>en-US</dc:language>
  <cp:lastModifiedBy>akilkowska@gmail.com</cp:lastModifiedBy>
  <dcterms:modified xsi:type="dcterms:W3CDTF">2020-10-28T15:07:00Z</dcterms:modified>
  <cp:revision>2</cp:revision>
  <dc:subject/>
  <dc:title/>
</cp:coreProperties>
</file>