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pieczątka szkoły</w:t>
      </w:r>
      <w:r>
        <w:rPr>
          <w:b w:val="false"/>
          <w:sz w:val="20"/>
          <w:szCs w:val="20"/>
        </w:rPr>
        <w:t xml:space="preserve">     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/>
        <w:t xml:space="preserve"> </w:t>
      </w:r>
      <w:r>
        <w:rPr/>
        <w:t xml:space="preserve">KARTA ZGŁOSZENIA DZIECKA DO ŚWIETLICY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rok szk. 2024/25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Proszę o zapewnienie opieki w świetlicy szkolnej dziec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isko i imię dzieck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w godzinach od ...................    do .....................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Klasa ..............................        Data ur. dziecka  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zamieszkania  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jcie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rodzica (opiekuna prawnego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5575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2.2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Wyrażam zgodę na samodzielny powrót dziecka do domu – wyjście ze świetlicy o godz. …………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4414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1.3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Dziecko jest odbierane przez opie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dbioru dziecka upoważniam/y następujące osoby (należy podać imię, nazwisko, serię i numer dowodu osobisteg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Oświadczam, że ponoszę pełną odpowiedzialność za bezpieczeństwo mojego dziecka w drodze do i ze świetlicy. Równocześnie przyjmuję do wiadomości, iż świetlica przejmuje opiekę nad dzieckiem od momentu, w którym zgłosi ono swoją obecność u wychowawcy świetlicy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obowiązuję się do </w:t>
      </w:r>
      <w:r>
        <w:rPr>
          <w:sz w:val="22"/>
          <w:szCs w:val="22"/>
          <w:u w:val="single"/>
        </w:rPr>
        <w:t>pisemnego</w:t>
      </w:r>
      <w:r>
        <w:rPr>
          <w:sz w:val="22"/>
          <w:szCs w:val="22"/>
        </w:rPr>
        <w:t xml:space="preserve"> poinformowania wychowawców świetlicy o zmianach dotyczących odbioru dziecka ze świetlicy oraz numerów telefonów kontakt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              ……</w:t>
      </w:r>
      <w:r>
        <w:rPr/>
        <w:t xml:space="preserve">.………………………………..        …….……………………….………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data                                               matka                                                      ojciec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czytelny podpis rodziców, opiekunów prawnyc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5430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2.1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należy zaznaczyć krzyżykiem właściwe okienko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26:00Z</dcterms:created>
  <dc:creator>ppp</dc:creator>
  <dc:description/>
  <cp:keywords/>
  <dc:language>en-US</dc:language>
  <cp:lastModifiedBy>Justyna</cp:lastModifiedBy>
  <cp:lastPrinted>2024-08-27T07:40:00Z</cp:lastPrinted>
  <dcterms:modified xsi:type="dcterms:W3CDTF">2024-08-27T05:42:00Z</dcterms:modified>
  <cp:revision>6</cp:revision>
  <dc:subject/>
  <dc:title>DEKLARACJA</dc:title>
</cp:coreProperties>
</file>