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 w:val="20"/>
          <w:szCs w:val="20"/>
        </w:rPr>
      </w:pPr>
      <w:r>
        <w:rPr/>
        <w:t>Ruda Śląska, dn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szkoły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/>
      </w:pPr>
      <w:r>
        <w:rPr>
          <w:b/>
        </w:rPr>
        <w:t>DO ŚWIETLICY SZKOLNEJ/ NA OBIADY w roku szk. 2024/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racam się z prośbą, aby moje dzieck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>......................................................................................... kl. 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ostało objęte opieką świetlicy szkolnej*</w:t>
      </w:r>
    </w:p>
    <w:p>
      <w:pPr>
        <w:pStyle w:val="Normal"/>
        <w:numPr>
          <w:ilvl w:val="0"/>
          <w:numId w:val="2"/>
        </w:numPr>
        <w:rPr/>
      </w:pPr>
      <w:r>
        <w:rPr/>
        <w:t>mogło korzystać z obiadów szkolnych 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Zapoznałam/ zapoznałem się z regulaminem stołówki szkolnej/ świetlicy szko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 xml:space="preserve">                                     ……………………………………………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czytelny podpis rodzica- opiekuna prawnego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nieobecności zgłaszamy pod numerem: budynek A 32 2422967 wew. 113, budynek B 664784022 (od 6.30 do 13.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</w:rPr>
      </w:pPr>
      <w:r>
        <w:rPr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8:00Z</dcterms:created>
  <dc:creator>microsoft</dc:creator>
  <dc:description/>
  <cp:keywords/>
  <dc:language>en-US</dc:language>
  <cp:lastModifiedBy>Justyna</cp:lastModifiedBy>
  <cp:lastPrinted>2024-08-27T08:54:00Z</cp:lastPrinted>
  <dcterms:modified xsi:type="dcterms:W3CDTF">2024-08-27T06:56:00Z</dcterms:modified>
  <cp:revision>6</cp:revision>
  <dc:subject/>
  <dc:title>Ruda Śląska, dn</dc:title>
</cp:coreProperties>
</file>