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ODBIÓR DZIECKA ZE ŚWIETLICY PRZEZ OSOBĘ NIEPEŁNOLETNI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.2023/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 dziecko ……………………………………………………………………………………………. kl. 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że być odbierane przez osobę niepełnoletnią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oszę pełną odpowiedzialność za bezpieczeństwo mojego dziecka pozostającego pod opieką w/w osoby niepełnoletn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                          …………………………………………………</w:t>
      </w:r>
      <w:r>
        <w:rPr>
          <w:sz w:val="24"/>
          <w:szCs w:val="24"/>
        </w:rPr>
        <w:t>.          …………………………………………………………</w:t>
      </w:r>
    </w:p>
    <w:p>
      <w:pPr>
        <w:pStyle w:val="Normal"/>
        <w:ind w:left="345" w:right="0" w:hanging="0"/>
        <w:rPr/>
      </w:pPr>
      <w:r>
        <w:rPr>
          <w:sz w:val="20"/>
          <w:szCs w:val="20"/>
        </w:rPr>
        <w:t>(data)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0"/>
          <w:szCs w:val="20"/>
        </w:rPr>
        <w:t xml:space="preserve">(matka)                                                                      (ojciec)                                </w:t>
      </w: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</w:rPr>
        <w:t xml:space="preserve">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czytelny podpis rodziców/opiekunów praw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ODBIÓR DZIECKA ZE ŚWIETLICY PRZEZ OSOBĘ NIEPEŁNOLETNI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.2023/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 dziecko ……………………………………………………………………………………………. kl. 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że być odbierane przez osobę niepełnoletnią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oszę pełną odpowiedzialność za bezpieczeństwo mojego dziecka pozostającego pod opieką w/w osoby niepełnoletn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                          …………………………………………………</w:t>
      </w:r>
      <w:r>
        <w:rPr>
          <w:sz w:val="24"/>
          <w:szCs w:val="24"/>
        </w:rPr>
        <w:t>.          …………………………………………………………</w:t>
      </w:r>
    </w:p>
    <w:p>
      <w:pPr>
        <w:pStyle w:val="Normal"/>
        <w:ind w:left="345" w:right="0" w:hanging="0"/>
        <w:rPr/>
      </w:pPr>
      <w:r>
        <w:rPr>
          <w:sz w:val="20"/>
          <w:szCs w:val="20"/>
        </w:rPr>
        <w:t>(data)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0"/>
          <w:szCs w:val="20"/>
        </w:rPr>
        <w:t xml:space="preserve">(matka)                                                                      (ojciec)                                </w:t>
      </w: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</w:rPr>
        <w:t xml:space="preserve">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czytelny podpis rodziców/opiekunów prawnych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54:00Z</dcterms:created>
  <dc:creator>Rysiek jach</dc:creator>
  <dc:description/>
  <dc:language>en-US</dc:language>
  <cp:lastModifiedBy/>
  <cp:lastPrinted>1995-11-21T17:41:00Z</cp:lastPrinted>
  <dcterms:modified xsi:type="dcterms:W3CDTF">2023-08-28T10:23:54Z</dcterms:modified>
  <cp:revision>3</cp:revision>
  <dc:subject/>
  <dc:title/>
</cp:coreProperties>
</file>