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t xml:space="preserve">Załącznik nr 1 do regulaminu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goda rodziców/opiekunów na udział dziecka w konkursie plastycznym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„</w:t>
      </w:r>
      <w:r>
        <w:rPr>
          <w:b/>
          <w:bCs/>
          <w:u w:val="single"/>
        </w:rPr>
        <w:t>Najpiękniejsza pisanka wielkanocna”</w:t>
      </w:r>
    </w:p>
    <w:p>
      <w:pPr>
        <w:pStyle w:val="Normal"/>
        <w:bidi w:val="0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yrażam zgodę na udział mojego dziecka ...........................................................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 xml:space="preserve">(imię i nazwisko dziecka)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 XVIII edycji konkursu plastycznego „Najpiękniejsza pisanka wielkanocna” organizowanego przez Towarzystwo Przyjaciół Dzieci OM w Rudzie Śląskiej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Ruda Śląska, ........................                                    .................................................…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data)                                                  (czytelny podpis rodziców/opiekunów uczestnika konkursu) 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oda na wykorzystanie wizerunku</w:t>
      </w:r>
    </w:p>
    <w:p>
      <w:pPr>
        <w:pStyle w:val="Normal"/>
        <w:bidi w:val="0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yrażam zgodę na przetwarzanie danych osobowych mojego dziecka oraz na podanie ich do publicznej wiadomości w celach związanych z organizacją i realizacją konkursu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Oświadczam, że zapoznałem(-am) się z klauzulą informacyjną wynikając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. Posiadam wiedzę, że podanie danych jest dobrowolne, jednak konieczne do realizacji celów, w jakim zostały zebran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yrażam zgodę na nieodpłatne wykorzystanie i rozpowszechnianie wizerunku mojego dziecka utrwalonego jakąkolwiek techniką na wszelkich nośnikach w tym w postaci fotografii i dokumentacji filmowej przez Towarzystwo Przyjaciół  Dzieci OM w Rudzie Śląskiej na potrzeby realizacji konkursu „Najpiękniejsza pisanka wielkanocna”oraz w celach informacyjny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Niniejsza zgoda jest nieodpłatna, nie jest ograniczona ilościowo, czasowo ani terytorialni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Niniejsza zgoda obejmuje wszelkie formy publikacji, w szczególności rozpowszechnianie w Interneci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izerunek mojego dziecka nie może być użyty w formie lub publikacji obraźliwej lub naruszać w inny sposób dóbr osobistych mojego dziecka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Ruda Śląska, ………………………..                              …………………………………………………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>
          <w:sz w:val="20"/>
          <w:szCs w:val="20"/>
        </w:rPr>
        <w:t>(data)                                                     (czytelny podpis rodziców/opiekunów uczestnika konkursu)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43:22Z</dcterms:created>
  <dc:creator/>
  <dc:description/>
  <dc:language>en-US</dc:language>
  <cp:lastModifiedBy/>
  <cp:lastPrinted>1995-11-21T17:41:00Z</cp:lastPrinted>
  <dcterms:modified xsi:type="dcterms:W3CDTF">2023-02-05T18:40:44Z</dcterms:modified>
  <cp:revision>3</cp:revision>
  <dc:subject/>
  <dc:title/>
</cp:coreProperties>
</file>