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 xml:space="preserve">                                           Załącznik nr 1 Regulaminu Świetlicy Szkolnej z dn. 29 VIII 2012r.</w:t>
      </w:r>
    </w:p>
    <w:p>
      <w:pPr>
        <w:pStyle w:val="Nagwek"/>
        <w:rPr/>
      </w:pPr>
      <w:r>
        <w:rPr/>
        <w:t xml:space="preserve"> </w:t>
      </w:r>
    </w:p>
    <w:p>
      <w:pPr>
        <w:pStyle w:val="Nagwek"/>
        <w:jc w:val="left"/>
        <w:rPr/>
      </w:pPr>
      <w:r>
        <w:rPr>
          <w:b w:val="false"/>
          <w:sz w:val="16"/>
          <w:szCs w:val="16"/>
        </w:rPr>
        <w:t>pieczątka szkoły</w:t>
      </w:r>
      <w:r>
        <w:rPr>
          <w:b w:val="false"/>
          <w:sz w:val="20"/>
          <w:szCs w:val="20"/>
        </w:rPr>
        <w:t xml:space="preserve">     </w:t>
      </w:r>
    </w:p>
    <w:p>
      <w:pPr>
        <w:pStyle w:val="Nagwek"/>
        <w:rPr/>
      </w:pPr>
      <w:r>
        <w:rPr/>
      </w:r>
    </w:p>
    <w:p>
      <w:pPr>
        <w:pStyle w:val="Nagwek"/>
        <w:rPr/>
      </w:pPr>
      <w:r>
        <w:rPr/>
        <w:t xml:space="preserve"> </w:t>
      </w:r>
      <w:r>
        <w:rPr/>
        <w:t xml:space="preserve">KARTA ZGŁOSZENIA DZIECKA DO ŚWIETLICY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rok szk. 2023/24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Proszę o zapewnienie opieki w świetlicy szkolnej dziec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isko i imię dzieck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w godzinach od ...................    do .....................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Klasa ..............................        Data ur. dziecka  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res zamieszkania   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4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k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ciec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rodzica (opiekuna prawnego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55575</wp:posOffset>
                </wp:positionV>
                <wp:extent cx="1524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2.2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Wyrażam zgodę na samodzielny powrót dziecka do domu – wyjście ze świetlicy o godz. …………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44145</wp:posOffset>
                </wp:positionV>
                <wp:extent cx="1524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1.3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Dziecko jest odbierane przez opie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odbioru dziecka upoważniam/y następujące osoby (należy podać imię, nazwisko, serię i numer dowodu osobistego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, że ponoszę pełną odpowiedzialność za bezpieczeństwo mojego dziecka w drodze do i ze świetlicy. Równocześnie przyjmuję do wiadomości, iż świetlica przejmuje opiekę nad dzieckiem od momentu, w którym zgłosi ono swoją obecność u wychowawcy świetlicy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obowiązuję się do </w:t>
      </w:r>
      <w:r>
        <w:rPr>
          <w:sz w:val="22"/>
          <w:szCs w:val="22"/>
          <w:u w:val="single"/>
        </w:rPr>
        <w:t>pisemnego</w:t>
      </w:r>
      <w:r>
        <w:rPr>
          <w:sz w:val="22"/>
          <w:szCs w:val="22"/>
        </w:rPr>
        <w:t xml:space="preserve"> poinformowania wychowawców świetlicy o zmianach dotyczących odbioru dziecka ze świetlicy oraz numerów telefonów kontaktow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              ……</w:t>
      </w:r>
      <w:r>
        <w:rPr/>
        <w:t xml:space="preserve">.………………………………..        …….……………………….………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data                                               matka                                                      ojciec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</w:t>
      </w:r>
      <w:r>
        <w:rPr>
          <w:b/>
        </w:rPr>
        <w:t>czytelny</w:t>
      </w:r>
      <w:r>
        <w:rPr/>
        <w:t xml:space="preserve"> podpis rodziców, opiekunów prawnych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154305</wp:posOffset>
                </wp:positionV>
                <wp:extent cx="1524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2.1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należy zaznaczyć krzyżykiem właściwe okienko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2:54:00Z</dcterms:created>
  <dc:creator>ppp</dc:creator>
  <dc:description/>
  <dc:language>en-US</dc:language>
  <cp:lastModifiedBy/>
  <cp:lastPrinted>1995-11-21T17:41:00Z</cp:lastPrinted>
  <dcterms:modified xsi:type="dcterms:W3CDTF">2023-08-28T10:23:49Z</dcterms:modified>
  <cp:revision>3</cp:revision>
  <dc:subject/>
  <dc:title>DEKLARACJA</dc:title>
</cp:coreProperties>
</file>