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Załącznik nr 1.4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A. DANE WYKONAWCY:</w:t>
      </w:r>
    </w:p>
    <w:p>
      <w:pPr>
        <w:pStyle w:val="Normal"/>
        <w:spacing w:before="0" w:after="0"/>
        <w:rPr/>
      </w:pPr>
      <w:r>
        <w:rPr/>
        <w:t>Nazwa (firma)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Adres</w:t>
      </w:r>
      <w:r>
        <w:rPr/>
        <w:t xml:space="preserve"> (ulica i nr, miejscowość, kod pocztowy, województ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NIP/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Przystępując do postępowania o udzielenie zamówienia publicznego prowadzonego </w:t>
      </w:r>
      <w:r>
        <w:rPr>
          <w:rFonts w:eastAsia="Tahoma" w:cs="Times New Roman" w:ascii="Times New Roman" w:hAnsi="Times New Roman"/>
          <w:b/>
          <w:sz w:val="21"/>
          <w:szCs w:val="21"/>
        </w:rPr>
        <w:t>w trybie podstawowym</w:t>
      </w:r>
      <w:r>
        <w:rPr>
          <w:rFonts w:eastAsia="Tahoma" w:cs="Times New Roman" w:ascii="Times New Roman" w:hAnsi="Times New Roman"/>
          <w:sz w:val="21"/>
          <w:szCs w:val="21"/>
        </w:rPr>
        <w:t xml:space="preserve"> zgodnie z ustawą z dnia 11 września 2019 r. Prawo zamówień publicznych p.n.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„Zakup </w:t>
        <w:br/>
        <w:t>i sukcesywną dostawę żywności na potrzeby szkoły podstawowej oraz oddziału przedszkolnego przy Szkole Podstawowej  nr 24 im. Powstańców Śląskich w Rudzie Śląskiej, w terminie od 01.01.2022 do 31.12.2022r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color w:val="00B050"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 xml:space="preserve">CZĘŚĆ 4: </w:t>
      </w:r>
      <w:r>
        <w:rPr>
          <w:rFonts w:cs="Times New Roman" w:ascii="Times New Roman" w:hAnsi="Times New Roman"/>
          <w:b/>
          <w:bCs/>
        </w:rPr>
        <w:t>RÓŻNE PRODUKTY SPOŻYWCZE, NABIAŁ, JAJA, RYBY, MROŻONKI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Oferuję wykonanie dostawy, będącej przedmiotem zamówienia </w:t>
      </w: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ZA CENĘ</w:t>
      </w:r>
      <w:r>
        <w:rPr>
          <w:rFonts w:eastAsia="Tahoma" w:cs="Times New Roman" w:ascii="Times New Roman" w:hAnsi="Times New Roman"/>
          <w:b/>
          <w:sz w:val="21"/>
          <w:szCs w:val="21"/>
        </w:rPr>
        <w:t>:</w:t>
      </w:r>
    </w:p>
    <w:p>
      <w:pPr>
        <w:pStyle w:val="Akapitzlist"/>
        <w:spacing w:lineRule="auto" w:line="256" w:before="0" w:after="160"/>
        <w:contextualSpacing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2"/>
        <w:gridCol w:w="567"/>
        <w:gridCol w:w="992"/>
        <w:gridCol w:w="851"/>
        <w:gridCol w:w="1275"/>
        <w:gridCol w:w="993"/>
        <w:gridCol w:w="1275"/>
        <w:gridCol w:w="11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/>
              <w:t>Barszcz biały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arszcz ukraiński mrożony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azylia su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iszkopty 120g (=/-3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ombonierka typu Toffifee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rokuł mrożony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Brzoskwinia w syro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dyń czekoladowy 35g (+/-5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dyń waniliowy 35g (+/-5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chty nadziewane 6 sz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chty bez nadzienia 6 sz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hrzan tarty w słoiku 1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iastka typu Delicje lub równoważny 147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iastka typu Jeżyki lub równoważny 1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iastko biszkoptowe z nadzieniem 30g (=/-10g) typu Lubisie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ukier biały kryszt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ukier puder 500g (=/-10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ukier wanilinowy 16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yn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zekolada mleczna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zekolada z okienkiem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zekoladka typy Jajko niespodz.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zosnek granul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eser typu Fantazj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eser typu Kinder kanapk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rożd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Dżem owocowy niskosłodzony 2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Fasolka szparagowa mrożona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Filet z ryby - dor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Filet z ryby – minta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Galaretka owocowa 79g (+/-5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Gałka muszkatoł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Groszek mrożony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Herbata czarna ekspresowa op.100 sztuk typu Sag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Herbata owocowa ekspresowa op.20 szt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Herbatniki szkolne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aja konsumpcyjne – wielkość 1 szt.min.63-73g tj. kl. wielkość L, kl. świeżości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ogurt naturalny 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ogurt naturalny grecki 3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ogurt owocow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ogurt owocowy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Jogurt owocowy do picia 12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kao ciemne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Kakao ciemne 100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lafior mrożony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sza gry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sza jaglana 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sza m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sza orkis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wa zbożowa 150g typu Ink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awa zbożowa ekspresowa op.20 sztuk typu Anatol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efir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efir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etchup łagodny 480g (+/-50g) pomidory198g na 100g ketchupu typu Pudliszki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Kisiel 38g (+/-5g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Kminek mielo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oncentrat barszczu 300 ml typu Krakus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oncentrat pomidorowy 200g typu Pudliszki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ukurydza konserwowa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Kukurydza mrożona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Leczo 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Liście la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Lizak typu Chupa-Chups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Lody 1l typu Algid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Lubczyk sus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jera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jonez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karon gruby 500g typu Lubell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akaron spaghetti 500g typu Lubellalub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akaron łazanki 500g typu Lubella lub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akaron rurki 500g typu Lubella lub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akaron świderki 500g typu Lubella lub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Makaron kokardki 500g typu Lubella lub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karon gwiazdki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karon nitki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karon literki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karon pełnoziarnisty 500g typu Lubella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karon ryżowy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krel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rchewka mini mrożona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rchewka mrożona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rchew z groszkiem mrożone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sło extra 200g 82% tłuszc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aślanka naturalna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ąka pełnoziarn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ąka psz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ąka pszenna tor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ąka ziemnia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ąka żur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ieszanka kompotowa mrożona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iód pszczeli naturalny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iód pszczeli naturalny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leko 2% w woreczku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leko 3,2 % w butelce 0,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us owocowy 20g typu Kubuś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Musztarda 175g (+/-15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cet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górek konserwowy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lej rzepakowy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lej rzepakowy 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liwa z oliwek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reg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Owoce mrożone (kompot)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ałki kukurydziane 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apryka słodka m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Pasztet drobiowy puszka </w:t>
            </w:r>
            <w:r>
              <w:rPr>
                <w:sz w:val="20"/>
                <w:szCs w:val="20"/>
              </w:rPr>
              <w:t>co najmniej 70% mięsa i nie więcej niż 10 g tłuszczu w 100g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prz cytryn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prz czarny 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prz ziołowy miel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rniki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rogi z mięsem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rogi z owocami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ierogi z serem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łatki czekoladowe Corn Flakes 500g (=/-100g) typu Nestle lup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łatki orkiszowe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łatki owsiane błyskaw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łatki ryżowe błyskaw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omidory w puszce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roszek do pieczenia 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rzyprawa typu weget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rzyprawa cu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Puszki rybne w pomidorach 17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Rodzynki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Ryż bia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Ryż brą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 biały śmietan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 biały twaróg półtłu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 biały wiaderko 1kg natural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 biały wiaderko 1kg wanil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 topiony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 topiony w plastrach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 żółty twar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ek 150g typu Bieluch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ek homogenizowany 1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rek typu Danio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ezam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ok cytrynka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oczewica czerwona 0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łonecznik łuskany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ok owocowy w kartonie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ok owocowy przecierowy 900 ml typu Kubuś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ól jod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ól zio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Szpinak mrożony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Śmietana słodka 12%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Śmietana kwaśna 12% 0,2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Śmietana kwaśna 12% 0,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Śmietana 18% 33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Śmietana kremówka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Truskawka mrożona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Tymia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Wafelek typu Knopers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Wafelek typu Prince Polo lub równoważny 3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Wafle ryż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Wafle to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Warzywa mrożone mieszanka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Warzywa na patelnię 450g (+/-50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Woda mineralna niegazowana 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Ziele angiel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Zioła prowansal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2.</w:t>
      </w:r>
      <w:r>
        <w:rPr>
          <w:rFonts w:eastAsia="Tahoma" w:cs="Times New Roman" w:ascii="Times New Roman" w:hAnsi="Times New Roman"/>
          <w:b/>
          <w:sz w:val="21"/>
          <w:szCs w:val="21"/>
        </w:rPr>
        <w:t>CZAS KONIECZNY NA WYMIANĘ LUB UZUPEŁNIENIE TOWARU: 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(Należy podać konkretną ilo</w:t>
      </w:r>
      <w:bookmarkStart w:id="0" w:name="_GoBack"/>
      <w:bookmarkEnd w:id="0"/>
      <w:r>
        <w:rPr>
          <w:rFonts w:eastAsia="Tahoma" w:cs="Times New Roman" w:ascii="Times New Roman" w:hAnsi="Times New Roman"/>
          <w:sz w:val="21"/>
          <w:szCs w:val="21"/>
        </w:rPr>
        <w:t>ść godzin, z uwzględnieniem zasad oceny ofert podanych w rozdziale XV. S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20" w:after="1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3.</w:t>
      </w:r>
      <w:r>
        <w:rPr>
          <w:rFonts w:eastAsia="Tahoma" w:cs="Times New Roman" w:ascii="Times New Roman" w:hAnsi="Times New Roman"/>
          <w:b/>
          <w:sz w:val="21"/>
          <w:szCs w:val="21"/>
        </w:rPr>
        <w:t>Jednocześnie informuję, że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  <w:sz w:val="21"/>
          <w:szCs w:val="21"/>
        </w:rPr>
        <w:t>(podać firmy oraz części zamówienia, dla których podwykonawcy będą realizować zamówienie)</w:t>
      </w:r>
      <w:r>
        <w:rPr>
          <w:rFonts w:eastAsia="Tahoma" w:cs="Times New Roman" w:ascii="Times New Roman" w:hAnsi="Times New Roman"/>
          <w:sz w:val="21"/>
          <w:szCs w:val="21"/>
        </w:rPr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4"/>
          <w:u w:val="single"/>
        </w:rPr>
        <w:t>należy wypełnić, jeżeli Wykonawca przewiduje udział podwykonawców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pacing w:val="-1"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C. OŚWIADCZENIA: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>, że zamówienie zostanie zrealizowane w terminach i na zasadach określonych w SWZ oraz we wzorze umowy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 xml:space="preserve">, że zapoznałem się ze Specyfikacją Warunków Zamówienia i nie wnoszę do niej zastrzeżeń oraz, że zdobyłem konieczne informacje do przygotowania oferty, a także podpiszę umowę zgodnie </w:t>
        <w:br/>
        <w:t>ze wzorem stanowiącym załącznik do niniejszej specyfikacji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eastAsia="Tahoma" w:cs="Times New Roman"/>
          <w:strike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Uważam się</w:t>
      </w:r>
      <w:r>
        <w:rPr>
          <w:rFonts w:eastAsia="Tahoma" w:cs="Times New Roman" w:ascii="Times New Roman" w:hAnsi="Times New Roman"/>
          <w:sz w:val="21"/>
          <w:szCs w:val="21"/>
        </w:rPr>
        <w:t xml:space="preserve"> za związanym niniejszą ofertą na czas wskazany w Specyfikacji Warunków Zamówienia. </w:t>
      </w:r>
    </w:p>
    <w:p>
      <w:pPr>
        <w:pStyle w:val="Akapitzlist"/>
        <w:numPr>
          <w:ilvl w:val="0"/>
          <w:numId w:val="1"/>
        </w:numPr>
        <w:spacing w:before="0" w:after="60"/>
        <w:ind w:left="142" w:hanging="142"/>
        <w:contextualSpacing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,</w:t>
      </w:r>
      <w:r>
        <w:rPr>
          <w:rFonts w:eastAsia="Tahoma" w:cs="Times New Roman" w:ascii="Times New Roman" w:hAnsi="Times New Roman"/>
          <w:sz w:val="21"/>
          <w:szCs w:val="21"/>
        </w:rPr>
        <w:t xml:space="preserve"> że wypełniłem obowiązki informacyjne przewidziane w art. 13 lub art. 14 RODO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1)</w:t>
      </w:r>
      <w:r>
        <w:rPr>
          <w:rFonts w:eastAsia="Tahoma" w:cs="Times New Roman" w:ascii="Times New Roman" w:hAnsi="Times New Roman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2)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 xml:space="preserve">1) </w:t>
      </w:r>
      <w:r>
        <w:rPr>
          <w:rFonts w:eastAsia="Tahoma" w:cs="Times New Roman" w:ascii="Times New Roman" w:hAnsi="Times New Roman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>2)</w:t>
      </w:r>
      <w:r>
        <w:rPr>
          <w:rFonts w:eastAsia="Tahoma" w:cs="Times New Roman" w:ascii="Times New Roman" w:hAnsi="Times New Roman"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ahoma" w:cs="Times New Roman"/>
          <w:b/>
          <w:b/>
          <w:color w:val="FF0000"/>
          <w:sz w:val="21"/>
          <w:szCs w:val="21"/>
        </w:rPr>
      </w:pPr>
      <w:r>
        <w:rPr>
          <w:rFonts w:eastAsia="Tahoma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24.27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1:00Z</dcterms:created>
  <dc:creator>patgod00</dc:creator>
  <dc:description/>
  <dc:language>en-US</dc:language>
  <cp:lastModifiedBy>akilkowska@gmail.com</cp:lastModifiedBy>
  <dcterms:modified xsi:type="dcterms:W3CDTF">2021-12-02T08:01:00Z</dcterms:modified>
  <cp:revision>2</cp:revision>
  <dc:subject/>
  <dc:title/>
</cp:coreProperties>
</file>