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Załącznik nr 5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Y OPIS PRZEDMIOTU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: MIĘSO, WĘDLINY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5113000-3 – wieprzowina</w:t>
      </w:r>
    </w:p>
    <w:p>
      <w:pPr>
        <w:pStyle w:val="Normal"/>
        <w:rPr>
          <w:bCs/>
        </w:rPr>
      </w:pPr>
      <w:r>
        <w:rPr>
          <w:bCs/>
        </w:rPr>
        <w:tab/>
        <w:t>5111100-0 – wołowina</w:t>
      </w:r>
    </w:p>
    <w:p>
      <w:pPr>
        <w:pStyle w:val="Normal"/>
        <w:rPr>
          <w:bCs/>
        </w:rPr>
      </w:pPr>
      <w:r>
        <w:rPr>
          <w:bCs/>
        </w:rPr>
        <w:tab/>
        <w:t>5131130-5 – wędliny</w:t>
      </w:r>
    </w:p>
    <w:p>
      <w:pPr>
        <w:pStyle w:val="Normal"/>
        <w:rPr>
          <w:bCs/>
        </w:rPr>
      </w:pPr>
      <w:r>
        <w:rPr>
          <w:bCs/>
        </w:rPr>
        <w:tab/>
        <w:t>5131135-0 – wędliny drobiowe</w:t>
      </w:r>
    </w:p>
    <w:p>
      <w:pPr>
        <w:pStyle w:val="Normal"/>
        <w:rPr>
          <w:bCs/>
        </w:rPr>
      </w:pPr>
      <w:r>
        <w:rPr>
          <w:bCs/>
        </w:rPr>
        <w:tab/>
        <w:t>5131500-0 – produkty drobiowe</w:t>
      </w:r>
    </w:p>
    <w:p>
      <w:pPr>
        <w:pStyle w:val="Normal"/>
        <w:rPr>
          <w:bCs/>
        </w:rPr>
      </w:pPr>
      <w:r>
        <w:rPr>
          <w:bCs/>
        </w:rPr>
        <w:tab/>
        <w:t>5131400-9 – produkty wieprzowe</w:t>
      </w:r>
    </w:p>
    <w:p>
      <w:pPr>
        <w:pStyle w:val="Normal"/>
        <w:rPr>
          <w:bCs/>
        </w:rPr>
      </w:pPr>
      <w:r>
        <w:rPr>
          <w:bCs/>
        </w:rPr>
        <w:tab/>
        <w:t>5112000-6 – drób</w:t>
      </w:r>
    </w:p>
    <w:p>
      <w:pPr>
        <w:pStyle w:val="Normal"/>
        <w:rPr>
          <w:bCs/>
        </w:rPr>
      </w:pPr>
      <w:r>
        <w:rPr>
          <w:bCs/>
        </w:rPr>
        <w:tab/>
        <w:t>5112100-7 – drób śwież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Mięso najwyższej jakości, świeże, niemrożone, nierozmrażane, o barwie i zapachu charakterystycznych dla danego rodzaju, jędrne, elastyczne, pochodzące z produkcji krajow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ędliny najwyższej jakości, świeże, osłony ściśle przylegające do farszu, o czystej, suchej powierzchni  i charakterystycznym dla danego asortymentu zapachu i wyglądz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ędliny powinny być pakowane w atmosferze chronion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Barwa mięsa wieprzowego świeżego powinna być bladoróżowa do czerwonej, mięso powinno być soczyste, barwa, zapach, konsystencja, powierzchnia i przekrój mają świadczyć o świeżości produktu, dopuszczana niewielka naturalna ilość okrywy tłuszczowej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 przypadku mięs tłustych np. karczek oraz błon np. schab b/k. Wędliny, szynki i kiełbasy – zawartość mięsa min. 70%, wytwarzane bez MOM, smak i zapach charakterystycz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Dla mięsa peklowanego, parzonego i użytych przypraw, konsystencja ścisła, barwa na przekroju jasno różowa. 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Termin przydatności produktów do spożycia ma być nie krótszy niż </w:t>
      </w:r>
      <w:r>
        <w:rPr>
          <w:b/>
        </w:rPr>
        <w:t>14 dni</w:t>
      </w:r>
      <w:r>
        <w:rPr>
          <w:bCs/>
        </w:rPr>
        <w:t xml:space="preserve"> od daty dostawy do Zamawiającego (Budynek „A” i budynek „B”) dla wędlin i kiełbas oraz </w:t>
      </w:r>
      <w:r>
        <w:rPr>
          <w:b/>
        </w:rPr>
        <w:t>5 dni</w:t>
      </w:r>
      <w:r>
        <w:rPr>
          <w:bCs/>
        </w:rPr>
        <w:t xml:space="preserve"> dla mięsa świeżego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97"/>
        <w:gridCol w:w="1152"/>
      </w:tblGrid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łopatka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ołowe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szynka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karczek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schab b/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ołowe rosó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a z kurcza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dęb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ędzo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z drobi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pieczony zawierający co najmniej 70 % mięsa i nie więcej niż 10 g tłuszczu w 100 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zawierająca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 zawierająca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ędwica drobiowa zawierająca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łbasa drobiowa zawierająca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ówka cienka drobiowa zawierająca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ztet pieczony zawierający co najmniej 70 % mięsa i nie więcej niż 10 g tłuszczu w 100g produ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zęść 2: WARZYWA I OWOCE</w:t>
      </w:r>
    </w:p>
    <w:p>
      <w:pPr>
        <w:pStyle w:val="Normal"/>
        <w:rPr>
          <w:bCs/>
        </w:rPr>
      </w:pPr>
      <w:r>
        <w:rPr>
          <w:bCs/>
        </w:rPr>
        <w:tab/>
        <w:t>3100000-2 – produkty rolnictwa i ogrodnictwa</w:t>
      </w:r>
    </w:p>
    <w:p>
      <w:pPr>
        <w:pStyle w:val="Normal"/>
        <w:rPr>
          <w:bCs/>
        </w:rPr>
      </w:pPr>
      <w:r>
        <w:rPr>
          <w:bCs/>
        </w:rPr>
        <w:tab/>
        <w:t>3212100-1 – ziemniaki</w:t>
      </w:r>
    </w:p>
    <w:p>
      <w:pPr>
        <w:pStyle w:val="Normal"/>
        <w:rPr>
          <w:bCs/>
        </w:rPr>
      </w:pPr>
      <w:r>
        <w:rPr>
          <w:bCs/>
        </w:rPr>
        <w:tab/>
        <w:t>3221000-6 – warzywa</w:t>
      </w:r>
    </w:p>
    <w:p>
      <w:pPr>
        <w:pStyle w:val="Normal"/>
        <w:rPr>
          <w:bCs/>
        </w:rPr>
      </w:pPr>
      <w:r>
        <w:rPr>
          <w:bCs/>
        </w:rPr>
        <w:tab/>
        <w:t>3222000-3 – owoce i orzec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Owoce i warzywa wszystkie klasy pierwszej – powinny być świeże, nie zwiędnięte, bez uszkodzeń zewnętrzny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Owoce i warzywa będą wolne od szkodników, zanieczyszczeń,  wolne od oznak więdnięcia, wyschnięcia, gnicia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Warzywa nie powinny być zaparzone, zamarznięte, zapleśniałe. 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Ziemniaki – powinny być zdrowe, kształtne, suche, czyste bez ziemi, piasku, nieuszkodzone, jednolitej odmiany, kształt owalny. 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Warzywa liściaste – bez plam, uszkodzeń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Owoce – skóra gładka, miąższ soczysty, bez jakichkolwiek oznak nieświeżości i zepsucia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37"/>
        <w:gridCol w:w="1662"/>
        <w:gridCol w:w="13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śwież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czerwo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biała sucha Jaś mał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śwież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śwież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ki roślinne - pacz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e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koktajlow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zielo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korze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śwież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śwież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zęść 3: PIECZYWO</w:t>
      </w:r>
    </w:p>
    <w:p>
      <w:pPr>
        <w:pStyle w:val="Normal"/>
        <w:rPr>
          <w:bCs/>
        </w:rPr>
      </w:pPr>
      <w:r>
        <w:rPr>
          <w:bCs/>
        </w:rPr>
        <w:tab/>
        <w:t>15810000-9 – pieczywo, świeże wyroby piekarskie i ciastkarsk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Dostarczane pieczywo nie może być mrożone ani rozmrażan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Pieczywo nie może być wypiekane z ciasta mrożonego. 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Pieczywo świeże, wyprodukowane w nie wcześniej niż 6 godzin od planowanej dostawy do Zamawiającego (budynek „A” i „B”), niegumiaste, miękkie, chrupiące, wyprodukowane </w:t>
        <w:br/>
        <w:t xml:space="preserve">z najwyższej jakości składników, bez śladów wody i wilgoci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/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cynam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l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aryska baton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szenna du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 ziar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ka m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 6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mieszany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 ziarnami 4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mle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ek z dże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zęść 4: RÓŻNE PRODUKTY SPOŻYWCZE, NABIAŁ, JAJA, RYBY, MROŻONKI</w:t>
      </w:r>
    </w:p>
    <w:p>
      <w:pPr>
        <w:pStyle w:val="Normal"/>
        <w:rPr/>
      </w:pPr>
      <w:r>
        <w:rPr>
          <w:bCs/>
        </w:rPr>
        <w:tab/>
      </w:r>
      <w:r>
        <w:rPr/>
        <w:t>5800000-6 – różne produkty spożywcze</w:t>
      </w:r>
    </w:p>
    <w:p>
      <w:pPr>
        <w:pStyle w:val="Normal"/>
        <w:rPr/>
      </w:pPr>
      <w:r>
        <w:rPr/>
        <w:tab/>
        <w:t>5830000-5 – cukier i produkty pokrewne</w:t>
      </w:r>
    </w:p>
    <w:p>
      <w:pPr>
        <w:pStyle w:val="Normal"/>
        <w:rPr/>
      </w:pPr>
      <w:r>
        <w:rPr/>
        <w:tab/>
        <w:t>5840000-8 – kakao, czekolada i wyroby cukiernicze</w:t>
      </w:r>
    </w:p>
    <w:p>
      <w:pPr>
        <w:pStyle w:val="Normal"/>
        <w:rPr/>
      </w:pPr>
      <w:r>
        <w:rPr/>
        <w:tab/>
        <w:t>5850000-1 – produkty z ciasta makaronowego</w:t>
      </w:r>
    </w:p>
    <w:p>
      <w:pPr>
        <w:pStyle w:val="Normal"/>
        <w:rPr/>
      </w:pPr>
      <w:r>
        <w:rPr/>
        <w:tab/>
        <w:t>5870000-7 – przyprawy i przyprawy korzenne</w:t>
      </w:r>
    </w:p>
    <w:p>
      <w:pPr>
        <w:pStyle w:val="Normal"/>
        <w:rPr/>
      </w:pPr>
      <w:r>
        <w:rPr/>
        <w:tab/>
        <w:t>5890000-3 – różne produkty spożywcze i produkty suszone</w:t>
      </w:r>
    </w:p>
    <w:p>
      <w:pPr>
        <w:pStyle w:val="Normal"/>
        <w:rPr/>
      </w:pPr>
      <w:r>
        <w:rPr/>
        <w:tab/>
        <w:t>5600000-4 – produkty przemiału ziarna, skrobi i produktów skrobiowych</w:t>
      </w:r>
    </w:p>
    <w:p>
      <w:pPr>
        <w:pStyle w:val="Normal"/>
        <w:rPr/>
      </w:pPr>
      <w:r>
        <w:rPr/>
        <w:tab/>
        <w:t>5400000-2 – oleje i tłuszcze zwierzęce lub roślinne</w:t>
      </w:r>
    </w:p>
    <w:p>
      <w:pPr>
        <w:pStyle w:val="Normal"/>
        <w:rPr/>
      </w:pPr>
      <w:r>
        <w:rPr/>
        <w:tab/>
        <w:t>5330000-0 – przetworzone owoce i warzywa</w:t>
      </w:r>
    </w:p>
    <w:p>
      <w:pPr>
        <w:pStyle w:val="Normal"/>
        <w:rPr/>
      </w:pPr>
      <w:r>
        <w:rPr/>
        <w:tab/>
        <w:t>5500000-3 – artykuły mleczne i nabiał</w:t>
      </w:r>
    </w:p>
    <w:p>
      <w:pPr>
        <w:pStyle w:val="Normal"/>
        <w:rPr/>
      </w:pPr>
      <w:r>
        <w:rPr/>
        <w:tab/>
        <w:t>5530000-2 – masło</w:t>
      </w:r>
    </w:p>
    <w:p>
      <w:pPr>
        <w:pStyle w:val="Normal"/>
        <w:rPr/>
      </w:pPr>
      <w:r>
        <w:rPr/>
        <w:tab/>
        <w:t>03142500-3 – jaja</w:t>
      </w:r>
    </w:p>
    <w:p>
      <w:pPr>
        <w:pStyle w:val="Normal"/>
        <w:rPr/>
      </w:pPr>
      <w:r>
        <w:rPr/>
        <w:tab/>
        <w:t>5331170-9 – warzywa mrożone</w:t>
      </w:r>
    </w:p>
    <w:p>
      <w:pPr>
        <w:pStyle w:val="Normal"/>
        <w:rPr/>
      </w:pPr>
      <w:r>
        <w:rPr/>
        <w:tab/>
        <w:t>3310000-5 – ryby, skorupiaki i produkty wodne</w:t>
      </w:r>
    </w:p>
    <w:p>
      <w:pPr>
        <w:pStyle w:val="Normal"/>
        <w:rPr/>
      </w:pPr>
      <w:r>
        <w:rPr/>
        <w:tab/>
        <w:t>5200000-0 – ryby przetworzone i konserwowane</w:t>
      </w:r>
    </w:p>
    <w:p>
      <w:pPr>
        <w:pStyle w:val="Normal"/>
        <w:rPr/>
      </w:pPr>
      <w:r>
        <w:rPr/>
        <w:tab/>
        <w:t>5220000-6 – ryby mrożone, filety rybne i pozostałe mięso ry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Każdy oferowany artykuł powinien być oznakowany etykietą zawierającą następujące dane: nazwa środka spożywczego, nazwa producenta, wykaz składników występujących w środku spożywczym, termin przydatności do spożycia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z długoterminowym okresem przydatności do spożycia muszą posiadać co najmniej 6 miesięczną datę przydatności do spożycia licząc od daty ich dostarczenia do Zamawiającego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Makaron po ugotowaniu nie skleja się, jest twardy i sprężysty, zachowuje naturalny zapach </w:t>
        <w:br/>
        <w:t xml:space="preserve">i kolor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zyprawy – zapach świeży po otwarciu produktów, bez oznak spleśnienia, grudek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asola, groch – nasiona nie powinny być zbutwiałe, spleśniałe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sypkie, takie jak ryż, kasze – mają być najwyższej jakości, po ugotowaniu nie sklejać się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z puszek bez pleśni, mętnej konsystencji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rodukty w puszkach winny być wyposażone w elementy do otwierania ręcznego (bez konieczności używania otwieracza mechanicznego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rodukty mleczarskie cechować ma świeżość, dobry smak po otwarciu produktów, niezbrylone sery naturalne, gęste jogurty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ermin przydatności produktów do spożycia ma być nie krótszy niż 14 dni od dnia dostawy do Zamawiającego dla produktów: twarogi, kefir maślanka, nie krótszy niż 21 dni od daty dostawy dla następujących produktów: masło, jogurty, śmietany, sery żółte, serki twarogowe do smarowania, pozostałe sery oraz nie krótszy niż 4 miesiące od daty dostawy dla następujących produktów: mleko krowie, mleko sojowe, ser topiony, masło klarowan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Jaja świeże, czyste, które nie mają uszkodzonej skorupki.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Jaja konsumpcyjne muszą być oznakowane weterynaryjnym numerem zakładu produkcyjnego. Jaja w dniu dostawy do Zamawiającego nie będą starsze niż 7 dni od daty pakowan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Ryby mrożone – zapach smak świeży, po odmrożeniu nie rozpadają się.  </w:t>
      </w:r>
    </w:p>
    <w:p>
      <w:pPr>
        <w:pStyle w:val="Normal"/>
        <w:jc w:val="both"/>
        <w:rPr/>
      </w:pPr>
      <w:r>
        <w:rPr/>
        <w:t xml:space="preserve">• • </w:t>
      </w:r>
      <w:r>
        <w:rPr/>
        <w:t xml:space="preserve">Termin przydatności do spożycia świeżych oraz wędzonych ryb ma być nie krótszy niż 5 dni od daty dostawy do Zamawiającego, a w przypadku produktów mrożonych – nie krótszy niż 4 miesiące od daty dostawy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rożonki będą posiadać termin przydatności do spożycia nie krótszy niż 4 miesiące od daty dostawy towaru do Zamawiająceg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/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ia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biały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ukraiński mrożony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ia su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120g (=/-3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onierka typu Toffifee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w syrop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czekoladowy 35g (+/-5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ń waniliowy 35g (+/-5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y nadziewane 6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ty bez nadzienia 6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tarty w słoiku 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typu Delicje lub równoważny 14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typu Jeżyki lub równoważny 14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o biszkoptowe z nadzieniem 30g (=/-10g) typu Lubisie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biały kryszt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puder 500g (=/-10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nowy 16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a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mleczna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okienkiem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ka typy Jajko niespodz.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ranul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typu Fantazj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typu Kinder kanap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owocowy niskosłodzony 2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mrożon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y - dor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ryby - min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79g (+/-5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 muszkato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mrożony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ekspresowa op.100 sztuk typu Sag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 ekspresowa op.2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szkolne 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konsumpcyjne – wielkość 1 szt.min.63-73g tj. kl. wielkość L, kl. świeżości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grecki 3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do picia 1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ciemne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ciemne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orkis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żowa 150g typu In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zbożowa ekspresowa op.20 sztuk typu Anatol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łagodny 480g (+/-50g) pomidory198g na 100g ketchupu typu Pudliszki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38g (+/-5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nek m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barszczu 300 ml typu Kraku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200g typu Pudliszki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mrożon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o 3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cie la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k typu Chupa-Chup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1l typu Algid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czyk su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ruby 500g typu Lubell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spaghetti 500g typu Lubellalub równoważ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łazanki 500g typu Lubella lub równoważ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rurki 500g typu Lubella lub równoważ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świderki 500g typu Lubella lub równoważ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kokardki 500g typu Lubella lub równoważ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gwiazd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liter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pełnoziarnisty 500g typu Lubell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ryżowy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mini mrożon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mrożon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mrożone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200g 82% tłusz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naturalna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ełnoziar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pszenna t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żu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ona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pszczeli naturalny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pszczeli naturalny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w woreczku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3,2 % w butelce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 owocowy 20g typu Kubuś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175g (+/-15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 3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mrożone (kompot) 2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i kukurydziane 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 m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t drobiowy puszka </w:t>
            </w:r>
            <w:r>
              <w:rPr>
                <w:sz w:val="20"/>
                <w:szCs w:val="20"/>
              </w:rPr>
              <w:t>co najmniej 70% mięsa i nie więcej niż 10 g tłuszczu w 100g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zarny m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miel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i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mięsem mroż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owocami mroż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gi z serem mroż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czekoladowe Corn Flakes 500g (=/-100g) typu Nestle lup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rkiszowe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błyskaw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 błyskaw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w puszce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ieczenia 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wegeta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u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ki rybne w pomidorach 1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brą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śmietan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twaróg półtł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aderko 1kg natur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aderko 1kg wanil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w plastrach 1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war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150g typu Bieluch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1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Danio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cytrynka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czerwona 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ik łuskany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owocowy w kartonie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owocowy przecierowy 900 ml typu Kubuś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jo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zioł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słodka 12%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12% 0,2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12%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3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ek typu Knoper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ek typu Prince Polo lub równoważny 3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t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 mrożone mieszanka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 na patelnię 450g (+/-50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mineralna niegazowana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Dostawa przedmiotu zamówienia następować będzie wg potrzeb Zamawiającego,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godziny 7:30</w:t>
      </w:r>
      <w:r>
        <w:rPr/>
        <w:t xml:space="preserve">, każdorazowo na podstawie </w:t>
      </w:r>
      <w:r>
        <w:rPr>
          <w:b/>
          <w:bCs/>
        </w:rPr>
        <w:t>wcześniejszego zamówienia (pisemnego, telefonicznego lub elektronicznego)</w:t>
      </w:r>
      <w:r>
        <w:rPr/>
        <w:t xml:space="preserve">, określającego ilość oraz rodzaj produktów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Miejsce dostawy: miejscem dostawy będzie budynek „A” Szkoły Podstawowej nr 24 znajdujący się w </w:t>
      </w:r>
      <w:r>
        <w:rPr>
          <w:b/>
          <w:bCs/>
        </w:rPr>
        <w:t>Rudzie Śląskiej przy ul. ks. P. Lexa 3</w:t>
      </w:r>
      <w:r>
        <w:rPr/>
        <w:t xml:space="preserve"> oraz budynek „B” Szkoły Podstawowej nr 24 w </w:t>
      </w:r>
      <w:r>
        <w:rPr>
          <w:b/>
          <w:bCs/>
        </w:rPr>
        <w:t>Rudzie Śląskiej przy ul. ks. P. Lexa 14</w:t>
      </w:r>
      <w:r>
        <w:rPr/>
        <w:t>.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Podane ilości poszczególnych produktów służące do wyliczenia ceny, mogą ulec zmia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zależności od faktycznych potrzeb Zamawiającego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Zamawiający potwierdzi na piśmie (protokół odbioru) przyjęcie dostawy. Nie dopuszcza się pozostawiania towaru przez Wykonawcę osobom nieupoważnionym oraz przed siedzibą Zamawiającego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uje się do terminowego dostarczania zamówionych towarów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uje się do </w:t>
      </w:r>
      <w:r>
        <w:rPr>
          <w:b/>
          <w:bCs/>
        </w:rPr>
        <w:t>dowozu towaru na swój koszt</w:t>
      </w:r>
      <w:r>
        <w:rPr/>
        <w:t xml:space="preserve">, w pojemnikach </w:t>
        <w:br/>
        <w:t xml:space="preserve">i opakowaniach zwrotnych  i bezzwrotnych, przy użyciu środków transportowych przeznaczonych do przewozu żywności, zgodnie  z obowiązującymi przepisami tj. zgodnie </w:t>
        <w:br/>
        <w:t xml:space="preserve">z normami sanitarnymi i higienicznymi przewidzianymi dla przewożenia żywności na terenie RP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obowiązany jest </w:t>
      </w:r>
      <w:r>
        <w:rPr>
          <w:b/>
          <w:bCs/>
        </w:rPr>
        <w:t>dostarczyć przedmiot umowy, rozładować go i wnieść</w:t>
      </w:r>
      <w:r>
        <w:rPr/>
        <w:t xml:space="preserve"> do miejsca wskazanego przez Zamawiającego w jego siedzibie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Wykonawca zabezpieczy należycie towar na czas przewozu (opakowania, pojemniki przystosowane  do przewozu danego asortymentu) i ponosi całkowitą odpowiedzialność za dostawę i jakość dostarczonego towaru. 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 </w:t>
      </w:r>
      <w:r>
        <w:rPr/>
        <w:t>Za realizację umowy odpowiedzialna jest ze strony Zamawiającego: Danuta Pryszcz (dotyczy budynku szkoły przy ul. Ks. Pawła Lexa 3), Beata Niesłony (dotyczy budynku szkoły przy ul. Ks. Pawła Lexa 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Przedmiot zamówienia będzie pochodził z bieżącej produkcji, będzie wytwarzany zgodnie z zasadami GMP (Dobrej Praktyki Produkcyjnej), musi być dopuszczony do obrotu </w:t>
        <w:br/>
        <w:t xml:space="preserve">i sprzedaży zgodnie z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Nazwy własne podane w SWZ należy rozumieć jako preferowanego typu. Wykonawca może zaproponować produkty o innej nazwie, jednak muszą one spełniać wymogi tej samej lub wyższej jak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Za "równoważne" Zamawiający uzna produkty, które będą posiadać te same składniki, konsystencję, gramaturę oraz wartości odżywcze i walory smakowe co produkty podane przykładowo. W takim przypadku należy wpisać jaki produkt proponuje Wykonawca. Dopuszcza się zastosowanie rozwiązań równoważnych w stosunku do opisanych norm </w:t>
        <w:br/>
        <w:t xml:space="preserve">i systemów odniesienia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P24.2701.01.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56:00Z</dcterms:created>
  <dc:creator>Szkoła Podstawowa nr 24</dc:creator>
  <dc:description/>
  <cp:keywords/>
  <dc:language>en-US</dc:language>
  <cp:lastModifiedBy>Patrycja</cp:lastModifiedBy>
  <cp:lastPrinted>2017-12-07T12:03:00Z</cp:lastPrinted>
  <dcterms:modified xsi:type="dcterms:W3CDTF">2021-11-30T13:05:00Z</dcterms:modified>
  <cp:revision>100</cp:revision>
  <dc:subject/>
  <dc:title>OPIS PRZEDMIOTU ZAMÓWIENIA</dc:title>
</cp:coreProperties>
</file>