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GULAMINPRAC KOMISJI PRZETARGOWEJ </w:t>
      </w:r>
    </w:p>
    <w:p>
      <w:pPr>
        <w:pStyle w:val="Normal"/>
        <w:spacing w:lineRule="auto" w:line="36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Powołanie i skład Komisji Przetarg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Komisję </w:t>
      </w:r>
      <w:r>
        <w:rPr>
          <w:rFonts w:cs="Tahoma" w:ascii="Cambria" w:hAnsi="Cambria"/>
          <w:iCs/>
        </w:rPr>
        <w:t xml:space="preserve">Przetargową </w:t>
      </w:r>
      <w:r>
        <w:rPr>
          <w:rFonts w:cs="Tahoma" w:ascii="Cambria" w:hAnsi="Cambria"/>
        </w:rPr>
        <w:t>powołuje i odwołuje Dyrektor Szkoły Podstawowej nr 24 im. Powstańców Śląskich w Rudzie Śląskiej, zwany dalej Kierownikiem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skład Komisji Przetargowej wchodzą co najmniej następujące trzy osob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zewodniczący Komisji Przetarg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ekretarz Komisji Przetargowej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Członek Komisji Przetargow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 skład Komisji Przetargowej wchodzą co najmniej dwie osoby z komórki organizacyjnej zlecającej zamówieniemające wiedzę merytoryczną umożliwiającą dokonanie oceny ofert pod względem zgodności ich treści z warunkami zamówienia.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Prawa i obowiązki osób wchodzących w skład Komisji Przetargowej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soby wchodzące w skład Komisji Przetargowej wykonują swoje czynności w sposób zapewniający bezstronność i obiektywiz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soby wchodzące w skład Komisji Przetargowej nie mogą, do momentu upublicznienia w sposób przewidziany w ustawie Prawo zamówień publicznych, ujawniać przebieguoraz wyniku badania i oceny ofert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Jeżeli osoba otrzyma polecenie wykonania czynności, która w jej ocenie jest sprzeczna z prawem, a w szczególności z ustawą Prawo zamówień publicznych, to powstrzymuje się od wykonania tej czynności i informuje o zaistniałej sytuacji Kierownika zamawiającego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soby wchodzące w skład Komisji Przetargowej mająobowiązek uczestnictwa we wszystkich jej praca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bookmarkStart w:id="0" w:name="_Hlk65948207"/>
      <w:bookmarkStart w:id="1" w:name="_Hlk65947947"/>
      <w:r>
        <w:rPr>
          <w:rFonts w:cs="Tahoma" w:ascii="Cambria" w:hAnsi="Cambria"/>
        </w:rPr>
        <w:t>Osoby wchodzące w skład Komisji Przetargowejmają prawo</w:t>
      </w:r>
      <w:bookmarkEnd w:id="1"/>
      <w:r>
        <w:rPr>
          <w:rFonts w:cs="Tahoma" w:ascii="Cambria" w:hAnsi="Cambria"/>
        </w:rPr>
        <w:t>dostępu do wszystkich dokumentów związanych z postępowaniem o udzielenie zamówienia publicznego.</w:t>
      </w:r>
      <w:bookmarkEnd w:id="0"/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żeli osoby wchodzące w skład Komisji Przetargowej mają zastrzeżenie do jej pracy, to informują o tym fakcie Kierownika zamawiając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Bezpośredni przełożony osoby wchodzącej w skład Komisji Przetargowej zapewnia, w ramach jej obowiązków służbowych, możliwość udziału w pracach KomisjiPrzetargow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bookmarkStart w:id="2" w:name="_Hlk65948305"/>
      <w:r>
        <w:rPr>
          <w:rFonts w:cs="Tahoma" w:ascii="Cambria" w:hAnsi="Cambria"/>
        </w:rPr>
        <w:t>Osoby wchodzące w skład Komisji Przetargowej informują Przewodniczącego Komisji o nieobecności na posiedzeniu KomisjiPrzetargowej.</w:t>
      </w:r>
      <w:bookmarkEnd w:id="2"/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soby wchodzące w skład Komisji Przetargowej składają oświadczenia w zakresie i na zasadach przewidzianych w art. 56 ustawy Prawo zamówień publicz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  <w:iCs/>
        </w:rPr>
        <w:t xml:space="preserve">Przewodniczący Komisji </w:t>
      </w:r>
      <w:r>
        <w:rPr>
          <w:rFonts w:cs="Tahoma" w:ascii="Cambria" w:hAnsi="Cambria"/>
        </w:rPr>
        <w:t>Przetargowej</w:t>
      </w:r>
      <w:r>
        <w:rPr>
          <w:rFonts w:cs="Tahoma" w:ascii="Cambria" w:hAnsi="Cambria"/>
          <w:iCs/>
        </w:rPr>
        <w:t xml:space="preserve"> wnioskuje do Kierownika zamawiającego o odwołanie osoby wchodzącej w skład Komisji Przetargowej wra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wyłączenia się jej z prac Komisji Przetarg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ahoma"/>
          <w:iCs/>
        </w:rPr>
      </w:pPr>
      <w:r>
        <w:rPr>
          <w:rFonts w:cs="Tahoma" w:ascii="Cambria" w:hAnsi="Cambria"/>
        </w:rPr>
        <w:t>zaistnienia obiektywnej okoliczności uniemożliwiającej jej udział w pracach Komisji Przetargowej</w:t>
      </w:r>
      <w:r>
        <w:rPr>
          <w:rFonts w:cs="Tahoma" w:ascii="Cambria" w:hAnsi="Cambria"/>
          <w:iCs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Kierownik zamawiającego w miejsce odwołanego członka Komisji Przetargowej może powołać nowego członka Komisji Przetargowej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 zadań Przewodniczącego Komisji Przetargowej należy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ierowanie pracami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debranie od osób wchodzących w skład Komisji Przetargowej oświadczeń, o których mowa ust. 9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znaczanie miejsc i terminów posiedzeń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owadzenie posiedzeń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odział prac pomiędzy osoby wchodzące w skład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nadzór nad prawidłowym i terminowym wykonywaniem czynności przez Komisję Przetargow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zedkładanie Kierownikowi zamawiającego projektów rozstrzygnięć i pism przygotowanych przez Komisję Przetargową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dzorowanie prawidłowego prowadzenia dokumentacji postępowani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informowanie Kierownika zamawiającego o problemach związanych z pracami Komisji Przetargowej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prezentowanie Komisji Przetargowej wobec osób trzec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 obowiązków Sekretarza Komisji Przetargowej należy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kumentowanie czynności podejmowanych przez Komisję Przetarg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rganizowanie, po uzgodnieniu z Przewodniczącym, posiedzeń Komisji Przetarg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pracowanie projektów rozstrzygnięć i pism przygotowanych przez Komisję Przetargow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sługa techniczno-organizacyjna i administracyjna Komisji Przetargowej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wadzenie korespondencji związanej z postępowaniem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opracowanie i publikowanie ogłoszeń, w tym ogłoszeń o zamówieniu oraz ogłoszeń o udzieleniu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owadzenie protokołu postępowania oraz piecza nadcałością dokumentacji postępowania w sprawie zamówienia publiczn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ygotowanie dokumentacji postępowania w cel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dostępnienia jej wykonawcom oraz biegły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zekazania właściwym organom prowadzącym postępowania wyjaśniające lub kontrol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357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konania jej archiwizacji.</w:t>
      </w:r>
    </w:p>
    <w:p>
      <w:pPr>
        <w:pStyle w:val="Normal"/>
        <w:spacing w:lineRule="auto" w:line="360"/>
        <w:jc w:val="center"/>
        <w:rPr/>
      </w:pPr>
      <w:r>
        <w:rPr>
          <w:rFonts w:cs="Tahoma" w:ascii="Cambria" w:hAnsi="Cambria"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Biegl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Jeśli dla prawidłowej oceny ofert niezbędne są wiadomości specjalne, Przewodniczący Komisji Przetargowej zwraca się do Kierownika zamawiającego z wnioskiem o zasięgnięcie opinii biegł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Wniosek o zasięgnięcie opinii biegłego zawiera co najmniej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zedmiot opini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zestaw pytań do biegłego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imię i nazwisko kandydata na biegłego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soba powołana na biegłego ma obowiązek złożenia oświadczeń, o których mowa w § 2 ust. 9.</w:t>
      </w:r>
    </w:p>
    <w:p>
      <w:pPr>
        <w:pStyle w:val="Normal"/>
        <w:spacing w:lineRule="auto" w:line="360"/>
        <w:jc w:val="center"/>
        <w:rPr/>
      </w:pPr>
      <w:r>
        <w:rPr>
          <w:rStyle w:val="Akapitustep1"/>
          <w:rFonts w:cs="Tahoma" w:ascii="Cambria" w:hAnsi="Cambria"/>
          <w:bCs/>
          <w:color w:val="000000"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rStyle w:val="Akapitustep1"/>
          <w:rFonts w:cs="Tahoma" w:ascii="Cambria" w:hAnsi="Cambria"/>
          <w:bCs/>
          <w:color w:val="000000"/>
          <w:sz w:val="22"/>
          <w:szCs w:val="22"/>
          <w:u w:val="single"/>
        </w:rPr>
        <w:t>Prace Komisji Przetargowej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Komisja Przetargowa rozpoczyna pracę z dniem jej powołania i kończy wraz z wykonaniem ostatniej czynności w postępowaniu o udzielenie zamówie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Do zadań Komisji Przetargowej należy przede wszystkim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owadzenie negocjacji albo dialogu z wykonawcami, w przypadkugdy czynności tej wymaga tryb postępowani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badanie i ocena ofert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zedstawienie Kierownikowi zamawiającego</w:t>
      </w:r>
      <w:r>
        <w:rPr>
          <w:rStyle w:val="Akapitustep1"/>
          <w:rFonts w:cs="Tahoma" w:ascii="Cambria" w:hAnsi="Cambria"/>
        </w:rPr>
        <w:t xml:space="preserve"> propozycji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ahoma" w:ascii="Cambria" w:hAnsi="Cambria"/>
          <w:color w:val="000000"/>
        </w:rPr>
        <w:t>wezwania wykonawców do złożenia wyjaśnień lub złożenia, uzupełnienia, poprawienia oświadczeń lub dokumentów lub pełnomocnict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ezwania wykonawców do wyjaśnienia treści ofert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poprawienia omyłek w ofertach wykonawc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ezwania wykonawców do udzielenia wyjaśnień dotyczących elementów oferty mających wpływ na wysokość cen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odrzucenia ofert wykonawc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yboru oferty najkorzystniejsz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unieważnienia postępow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Komisja Przetargowa podejmuje decyzje w obecności większości jej członków. </w:t>
        <w:br/>
        <w:t xml:space="preserve">W przypadku braku </w:t>
      </w:r>
      <w:r>
        <w:rPr>
          <w:rFonts w:cs="Tahoma" w:ascii="Cambria" w:hAnsi="Cambria"/>
          <w:i/>
        </w:rPr>
        <w:t>quorum</w:t>
      </w:r>
      <w:r>
        <w:rPr>
          <w:rFonts w:cs="Tahoma" w:ascii="Cambria" w:hAnsi="Cambria"/>
        </w:rPr>
        <w:t xml:space="preserve"> posiedzenie odracza się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W przypadku równej liczby głosów za i przeciw – decyduje głos Przewodniczącego Komisji Przetargowej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ierownik zamawiającego, na wniosek Przewodniczącego Komisji Przetargowej może wyrazić zgodę na udział w posiedzeniach Komisji Przetargowej innych osób, niż te które wchodzą w jej skład lub zostały powołane w charakterze biegł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bookmarkStart w:id="3" w:name="_Hlk65950318"/>
      <w:r>
        <w:rPr>
          <w:rFonts w:cs="Tahoma" w:ascii="Cambria" w:hAnsi="Cambria"/>
        </w:rPr>
        <w:t>Przewodniczący Komisji Przetargowej</w:t>
      </w:r>
      <w:bookmarkEnd w:id="3"/>
      <w:r>
        <w:rPr>
          <w:rFonts w:cs="Tahoma" w:ascii="Cambria" w:hAnsi="Cambria"/>
        </w:rPr>
        <w:t xml:space="preserve"> informuje niezwłocznie Kierownika zamawiającego o fakcie wniesienia odwołania do Prezesa Krajowej Izby Odwoławcz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Na wezwanie Przewodniczącego Komisji Przetargowej osoby biorące udział w przygotowaniu lub przeprowadzeniu postępowania mają obowiązek udzielić wyjaśnień w zakresie niezbędnym do opracowania stanowiska Komisji Przetargowej w odniesieniu do złożonego odwoł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 xml:space="preserve">Przewodniczący Komisji Przetargowej przedstawia Kierownikowi zamawiającego rekomendację dotyczącą odpowiedzi na odwołanie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Cambria" w:hAnsi="Cambria"/>
        </w:rPr>
        <w:t>Przewodniczący Komisji Przetargowej przekłada do zatwierdzenia Kierownikowi zamawiającego protokół postępowania o udzielenie zamówienia publicz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ierownik zamawiającego ma prawo kontroli pracy Komisji Przetargowej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>Dyrektor Szkoły: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9:00Z</dcterms:created>
  <dc:creator/>
  <dc:description/>
  <dc:language>en-US</dc:language>
  <cp:lastModifiedBy/>
  <dcterms:modified xsi:type="dcterms:W3CDTF">2021-12-02T07:59:00Z</dcterms:modified>
  <cp:revision>1</cp:revision>
  <dc:subject/>
  <dc:title/>
</cp:coreProperties>
</file>